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Conv Version 1.9 Benutzer-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acht MausCon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Conv ist ein DF�-Utilitie, das wohl nur im Zusammenha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-Mailbox und dem Maustauschprogramm Matiga sinnvoll ist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st viele IBM-Sonderzeichen in die entsprechenden Amiga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so noch ein IBM&lt;-&gt;Amiga Konve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nz einfach: MausConv konvertiert nur die Zeichen, die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so schon keine Umlaute sind. Taucht also im Text ein Zeichen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eigentlich ein Amiga-Umlaut ist, so wird dieses Zei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. Dies macht deshalb Sinn, weil in der Maus zwar prinzip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Umlaute verwendet werden, in manchen Amiga-Gruppen manche L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dennoch Amiga-Umlaut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ehen davon braucht das MausTausch-Programm Matiga (aus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nd auch immer) unbedingt als Zeilenende-Zeichen ein CRLF (wie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t�rzt bei einem einfachen LF (wie beim Amiga �blich) a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 anderen Konvertierer ersetzen jedoch CRLF durch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so ich dann nicht gleich die Maus wandeln lasse, wo das doch ge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af�r gibt es einen Grund: Die Maus wandelt nur IBM-Umlau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�t alle anderen Zeichen unber�hrt. Ist zwar im Prinzip da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Conv auch macht, n�mlich die Amiga-Umlaute unber�hrt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dann werden Sonderzeichen wie "�" oder "�" auch nicht �b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Conv ist ein reines CLI-Programm. Der Aufruf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ruf: MausConv &lt;Eingabedatei&gt; &lt;Ausgabedatei&gt; maus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: MausConv &lt;Eingabedatei&gt; &lt;Ausgabedatei&gt; ami2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besten wird es in Matiga.Config mit folgenden Zeilen 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_String = MausConv &lt;PFAD&gt;/Outfile.txt T:Outfile.txt maus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pack_String = MausConv T:Infile.txt &lt;PFAD&gt;/Infile.txt ami2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ist &lt;PFAD&gt; nat�rlich durch den entsprechenden Pfad zum Inf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 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er MausTausch mit gepackten Files erfolgt, mu� man sich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dateien schreiben, die etwa so aussehen k�nn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ey Pf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MausOut: Batch zum Entpacken des Ou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x &lt;Pfad&gt;/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MausConv t:Outfile.txt t:Outfile.tmp maus2ami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Outfile.txt rename t:Outfile.tmp t:Ou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ey Pf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MausIn: Batch zum Packen des I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Conv t:Infile.txt t:Infile.tmp ami2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: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:Infile.tmp t: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-0 a &lt;Pfad&gt;/Infile t: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ist in Matiga.Config folgendes einzutragen (hier nat�rlich &lt;Pf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ck_String = execute MausOut &lt;Pf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pack_String = execute MausIn &lt;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atchfiles und der Eintrag in Matiga.Config sind nur Beispie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 ungetestet. Ich �bernehme deshalb keine Gew�hr, da� dies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kationen funktionieren (obwohl ich keinen Grund sehe, wies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funktionieren sol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Conv wurde mit DICE 3.0 entwickelt. Es m��te allerdings au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n lauff�hig sein (nach dem expliziten �ffnen der dos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geliefert wird MausConv.DICE f�r die kommerzielle DICE-Vers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DMakefile f�r die Freeware Version von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Conv ist FreeWare, d.h. es darf frei weitergegeben werde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rchiv unver�ndert gelassen wird. Die Rechte am Source-Code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vollst�ndig beim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darf das Programm ver�ndern, aber das ver�nderte Programm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n Dritte weitergegeben werden. Wenn man will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ung fest in das Programm aufgenommen wird, dann mu�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Autor in Verbindung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mut K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rnbrandstra�e 13         oder Breitestra�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193 Stuttgart                  72513 Hett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0711/6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0711/650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Helmut_Kindler@S4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ut_Kindler@BL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mut@ifswps4.fertigungstechn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(29.1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2a wurde der Code 96 (PC: `) in Code 180 (Amiga: �) gewandelt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eichen 96 aber in der normalen ASCII-Tabelle liegt, war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�berfl�ssig, sondern f�hrte auch dazu, da� Mails mit Files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dCode codiert waren, nach dem Abspeichern aus Matiga herau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ert werden konnten. Sorry, falls dies zu Unannehm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�h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(13.1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ung eines Debug-Hunks, der noch aus Test-Zeiten in Maus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 war. VT meldete mit �lteren Version einen Debug-Hunk-F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Dank an Michael Winkler, der mich durch eine Mail in d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darauf aufmerksam gemacht hat. Duch die Entfernung de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die L�nge von MausConv von 6168 Bytes auf 4592 Bytes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(1.1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erung der Code-Tab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m: Code 248 (Amiga: �) wurde versehentlich nicht 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216 (Amiga: �) wird nun zu Code 233 (PC: gro�es 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a: Code 233 (PC: gro�es Theta) wird nun zu Code 216 (Amiga: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235 (PC: kleines Delta) wird nun zu Code 240 (Amiga: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237 (PC: kleines Phi) wird nun zu Code 248 (Amiga: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(27.10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um hat man mal alten Source-Code rausgekramt, dann fallen eine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 jede Menge Verbesserungen ein. Durch die Um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t-C-IO-Routinen auf die Routinen des Amiga-DOS wurde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fertigen Programms glatt halbiert - bei gleicher Funktional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ganze Programm m��te sogar noch einen Tick schneller sein, wa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ktisch kaum me�bar sein d�rf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(27.10.94) - nicht ver�ffentlic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noch ein paar Fehler entde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m2a wurde das Zeichen 135 (PC:�) irrt�mlich nicht 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f�r wurde das Zeichen 155 (PC:�) in 231 (Amiga:�) 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a2m war es dann genau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(19.9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2a wurde der Code 245 (PC: unterer Teil des Integralzeic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: �) durch 228 (�) ersetzt. Scheinbar hat da irgendwer ein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ischen Zeichensatz. Ich wei� nicht was das f�r ein Zeichensatz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. Wei� das jemnand? Trotzdem habe ich die Konvertierung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aut, da mir l�stige Betreffs wie z.B. "DIE ErklSrung"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ist gegang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30.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2a wurde das Paragraphen-Zeichen nicht richtig 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Dank an Dieter Seidenberger f�r den Bug-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19.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158 (PC: 'Pt', Atari: '�') von 'P' auf '�'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1.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 127 wurde durch 35 (SPACE) er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 223 (Amiga: �) war aus Versehen auch auf 127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9.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lauff�hig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